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98"/>
        <w:gridCol w:w="2297"/>
        <w:gridCol w:w="4394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cument  PE.2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 Fonds Social de la Commission paritaire pour les employés du commerce international, du transport et de la logistiqu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uwersvliet 33/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0 ANVERS 1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caps/>
          <w:lang w:val="fr-FR"/>
        </w:rPr>
        <w:t>APPLICATION DE LA CCT DU 5 OCTOBRE 2015 RELATIVE à un régime</w:t>
        <w:br/>
        <w:t>de primes d'embauche (CP 22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4"/>
          <w:u w:val="single"/>
          <w:lang w:val="fr-FR"/>
        </w:rPr>
      </w:pPr>
      <w:r>
        <w:rPr>
          <w:rFonts w:cs="Arial" w:ascii="Arial" w:hAnsi="Arial"/>
          <w:b/>
          <w:caps/>
          <w:sz w:val="24"/>
          <w:u w:val="single"/>
          <w:lang w:val="fr-FR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caps/>
          <w:sz w:val="24"/>
          <w:u w:val="single"/>
          <w:lang w:val="fr-FR"/>
        </w:rPr>
        <w:t>DéCLARATION</w:t>
      </w:r>
      <w:r>
        <w:rPr>
          <w:rFonts w:cs="Arial" w:ascii="Arial" w:hAnsi="Arial"/>
          <w:b/>
          <w:sz w:val="24"/>
          <w:u w:val="single"/>
          <w:lang w:val="fr-FR"/>
        </w:rPr>
        <w:t xml:space="preserve"> SUR L'HONNEUR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reprise (nom + adresse)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sonne signatair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ction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686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 et prénom de l'employé engagé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lineRule="exact" w:line="36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(la) soussigné(e), </w:t>
        <w:tab/>
        <w:t>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lineRule="exact" w:line="36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confirme sur l'honneur que l'employé est en service depuis au moins 6 mois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uméro du compte bancaire auquel la prime pourra être payée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0" w:leader="none"/>
          <w:tab w:val="right" w:pos="9356" w:leader="dot"/>
        </w:tabs>
        <w:spacing w:lineRule="auto" w:line="24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fr-FR"/>
        </w:rPr>
        <w:t>Pour l'employeur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L'employ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0" w:leader="none"/>
          <w:tab w:val="right" w:pos="9356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5103" w:leader="dot"/>
          <w:tab w:val="left" w:pos="567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m personne signataire: </w:t>
        <w:tab/>
        <w:tab/>
        <w:t>lue et approuvé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567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gnature:</w:t>
        <w:tab/>
        <w:t>signatu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Helv" w:hAnsi="Helv" w:eastAsia="Times New Roman" w:cs="Helv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3:00Z</dcterms:created>
  <dc:creator>Claire Bosse</dc:creator>
  <dc:description/>
  <cp:keywords/>
  <dc:language>en-US</dc:language>
  <cp:lastModifiedBy>Claire Bosse</cp:lastModifiedBy>
  <cp:lastPrinted>2014-12-17T15:03:00Z</cp:lastPrinted>
  <dcterms:modified xsi:type="dcterms:W3CDTF">2015-11-12T08:20:00Z</dcterms:modified>
  <cp:revision>6</cp:revision>
  <dc:subject/>
  <dc:title>Document  PE.2</dc:title>
</cp:coreProperties>
</file>