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1843"/>
        <w:gridCol w:w="4394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  PE.2 JE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Fonds Social de la Commission paritaire pour les employés du commerce international, du transport et de la logistiqu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0 ANVERS 1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76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aps/>
          <w:lang w:val="fr-FR"/>
        </w:rPr>
        <w:t>APPLICATION DE LA CCT DU 8 janvier 2024 POUR LA PROMOTION DE L’EMBAUCHE DES JEUNES (CP 226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caps/>
          <w:sz w:val="24"/>
          <w:u w:val="single"/>
          <w:lang w:val="fr-FR"/>
        </w:rPr>
        <w:t>DÉCLARATION</w:t>
      </w:r>
      <w:r>
        <w:rPr>
          <w:rFonts w:cs="Arial" w:ascii="Arial" w:hAnsi="Arial"/>
          <w:b/>
          <w:sz w:val="24"/>
          <w:u w:val="single"/>
          <w:lang w:val="fr-FR"/>
        </w:rPr>
        <w:t xml:space="preserve"> SUR L'HONNEUR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reprise (nom + adresse)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onne signatair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835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686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 et prénom de l'employé engagé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8505" w:leader="dot"/>
        </w:tabs>
        <w:spacing w:lineRule="exact" w:line="360"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(la) soussigné(e), </w:t>
        <w:tab/>
        <w:t>,</w:t>
        <w:br/>
      </w:r>
      <w:r>
        <w:rPr>
          <w:rFonts w:cs="Arial" w:ascii="Arial" w:hAnsi="Arial"/>
          <w:b/>
          <w:lang w:val="fr-FR"/>
        </w:rPr>
        <w:t>confirme sur l'honneu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 w:before="0" w:after="12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 l'employé est en service depuis au moins 6 mois depuis: ……………………………………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uméro du compte bancaire auquel la prime pourra être payée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fr-FR"/>
        </w:rPr>
        <w:t>Pour l'employeur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L'employ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670" w:leader="none"/>
          <w:tab w:val="right" w:pos="9356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5103" w:leader="dot"/>
          <w:tab w:val="left" w:pos="567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 et approuvé                                                                               lu et approuv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5670" w:leader="none"/>
        </w:tabs>
        <w:spacing w:lineRule="auto" w:line="240"/>
        <w:ind w:left="340" w:hanging="340"/>
        <w:rPr/>
      </w:pPr>
      <w:r>
        <w:rPr>
          <w:rFonts w:cs="Arial" w:ascii="Arial" w:hAnsi="Arial"/>
          <w:lang w:val="fr-FR"/>
        </w:rPr>
        <w:t>signature:</w:t>
        <w:tab/>
        <w:t>sign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283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;Arial" w:hAnsi="Helv;Arial" w:eastAsia="Times New Roman" w:cs="Helv;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Helv;Arial" w:hAnsi="Helv;Arial" w:cs="Helv;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4:00Z</dcterms:created>
  <dc:creator>Claire Bosse</dc:creator>
  <dc:description/>
  <cp:keywords/>
  <dc:language>en-US</dc:language>
  <cp:lastModifiedBy>Veerle Geerts</cp:lastModifiedBy>
  <cp:lastPrinted>2015-11-06T16:56:00Z</cp:lastPrinted>
  <dcterms:modified xsi:type="dcterms:W3CDTF">2024-02-19T14:54:00Z</dcterms:modified>
  <cp:revision>2</cp:revision>
  <dc:subject/>
  <dc:title>Document  PE.2 jeune</dc:title>
</cp:coreProperties>
</file>