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2410"/>
        <w:gridCol w:w="43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  PE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0 ANVERS 1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DEMANDE D'OCTROI DE LA PRIME D'EMBAUCHE - CP 2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pplication cct du 5 octobre 2015 relative à un régime de primes d'embau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DD6EE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 xml:space="preserve">Afin d'être recevable la présente demande doit parvenir au Fonds Social </w:t>
      </w:r>
      <w:r>
        <w:rPr>
          <w:rFonts w:cs="Arial" w:ascii="Arial" w:hAnsi="Arial"/>
          <w:b/>
          <w:i/>
          <w:lang w:val="fr-FR"/>
        </w:rPr>
        <w:t xml:space="preserve">dans les 12 mois </w:t>
      </w:r>
      <w:r>
        <w:rPr>
          <w:rFonts w:cs="Arial" w:ascii="Arial" w:hAnsi="Arial"/>
          <w:i/>
          <w:lang w:val="fr-FR"/>
        </w:rPr>
        <w:t>à compter de la date d'entrée en vigueur du contrat de travail de l'employé mentionné dans la case B ci-aprè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</w:t>
        <w:tab/>
      </w:r>
      <w:r>
        <w:rPr>
          <w:rFonts w:cs="Arial" w:ascii="Arial" w:hAnsi="Arial"/>
          <w:u w:val="single"/>
          <w:lang w:val="fr-FR"/>
        </w:rPr>
        <w:t>ENTREPRISE QUI SOLLICITE L'OCTROI DE LA PRIME D'EMBAU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dres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° de TVA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° ONS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ersonne à contacte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onction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° de téléphon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ourriel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402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ommission Paritaire compétent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B.</w:t>
        <w:tab/>
      </w:r>
      <w:r>
        <w:rPr>
          <w:rFonts w:cs="Arial" w:ascii="Arial" w:hAnsi="Arial"/>
          <w:caps/>
          <w:u w:val="single"/>
          <w:lang w:val="fr-FR"/>
        </w:rPr>
        <w:t>DONNÉES CONCERNANT L'EMPLOYÉ ENGAG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 et pré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dres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ate de naissanc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</w:t>
        <w:tab/>
      </w:r>
      <w:r>
        <w:rPr>
          <w:rFonts w:cs="Arial" w:ascii="Arial" w:hAnsi="Arial"/>
          <w:caps/>
          <w:u w:val="single"/>
          <w:lang w:val="fr-FR"/>
        </w:rPr>
        <w:t>DONNÉES</w:t>
      </w:r>
      <w:r>
        <w:rPr>
          <w:rFonts w:cs="Arial" w:ascii="Arial" w:hAnsi="Arial"/>
          <w:u w:val="single"/>
          <w:lang w:val="fr-FR"/>
        </w:rPr>
        <w:t xml:space="preserve"> CONCERNANT LE DERNIER EMPLOYE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97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 et prénom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97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dresse:</w:t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977" w:leader="none"/>
          <w:tab w:val="right" w:pos="8505" w:leader="dot"/>
        </w:tabs>
        <w:spacing w:lineRule="atLeast" w:line="36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97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° ONSS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402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ommission Paritaire compéten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ate d'entrée en service de l'employé chez le dernier employeu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ate de sortie de l'employé chez cet employeur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L'employé a-t-il été licencié par l'employeur précédent? OUI / N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D.</w:t>
        <w:tab/>
      </w:r>
      <w:r>
        <w:rPr>
          <w:rFonts w:cs="Arial" w:ascii="Arial" w:hAnsi="Arial"/>
          <w:caps/>
          <w:u w:val="single"/>
          <w:lang w:val="fr-FR"/>
        </w:rPr>
        <w:t>DONNÉES CONCERNANT LE CONTRAT DE TRAVAIL DE L'EMPLOYÉ ENGAG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Statut professionnel: employé / ouvri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Régime de travail: temps plein / temps partie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bre normal des heures de travail par semaine de l'employé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1560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bre normal des heures de travail par semaine en cas d'occupation à temps plein dans l'entrepris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119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ature du contrat de travail: durée indéterminée - durée déterminée - contrat de remplacement - aut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253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ate d'entrée en vigueur du contrat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253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urée de la période d'essai contractuelle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L'employé a-t-il été engagé dans le cadre d'une fusion, concentration, redémarrage après faillite, reprise d'une entreprise ou d'un transfert d'employés au sein d'entreprises appartenant au même groupe, au sens large ? OUI / N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45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.</w:t>
        <w:tab/>
      </w:r>
      <w:r>
        <w:rPr>
          <w:rFonts w:cs="Arial" w:ascii="Arial" w:hAnsi="Arial"/>
          <w:u w:val="single"/>
          <w:lang w:val="fr-FR"/>
        </w:rPr>
        <w:t>DEMANDE D'OCTROI DE LA PRI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e (la) soussigné(e), </w:t>
        <w:tab/>
        <w:t xml:space="preserve">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br/>
        <w:t>sollicite l'octroi de la prime d'embauche prévue dans la cct du 17 novembre 2014 relative à un régime de primes d'embauche, conclue au sein de la CP 22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(la) soussigné(e) confirme sur l'honneur que la présente demande a été remplie d'une façon honnête et complè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ate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ARQUE IMPORTANT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prime d'embauche CP 226 sera payée seulement lorsque toutes les conditions d'octroi sont remplies et à la condition que l'employé est toujours en service 3 mois après la fin de la période d'essai ou, à défaut, 6 mois après la date de l'entrée en servic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Après écoulement de la période précitée, l'employeur doit remplir la "Déclaration sur l'honneur" ci-joint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te déclaration doit être signée par l'employeur ET par l'employé pour qui la prime d'embauche a été demandée; ensuite la déclaration doit être transmise au Fonds Socia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Helv" w:hAnsi="Helv" w:eastAsia="Times New Roman" w:cs="Helv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0:00Z</dcterms:created>
  <dc:creator>Claire Bosse</dc:creator>
  <dc:description/>
  <cp:keywords/>
  <dc:language>en-US</dc:language>
  <cp:lastModifiedBy>Claire Bosse</cp:lastModifiedBy>
  <cp:lastPrinted>2014-12-17T14:50:00Z</cp:lastPrinted>
  <dcterms:modified xsi:type="dcterms:W3CDTF">2015-11-12T08:07:00Z</dcterms:modified>
  <cp:revision>6</cp:revision>
  <dc:subject/>
  <dc:title>Document PE.1</dc:title>
</cp:coreProperties>
</file>