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2438"/>
        <w:gridCol w:w="4395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AP.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ANTWERPEN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PASSING VAN DE CAO VAN 8 JANUARI 2024 BETREFFENDE EEN REGELING VAN AANWERVINGSPREMIES (PC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VERKLARING OP 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neming (naam + adres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tekenaa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820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Naam en voornaam van de aangeworven bediend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  <w:tab/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evestigt op eer dat de bediende ten minste 6 maanden in dienst 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</w:rPr>
        <w:t xml:space="preserve">Rekeningnummer voor storting van de premi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>Voor de werkge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aam ondertekenaar: </w:t>
        <w:tab/>
        <w:tab/>
        <w:t>gelezen en goedgekeu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2:00Z</dcterms:created>
  <dc:creator>Claire Bosse</dc:creator>
  <dc:description/>
  <cp:keywords/>
  <dc:language>en-US</dc:language>
  <cp:lastModifiedBy>Veerle Geerts</cp:lastModifiedBy>
  <cp:lastPrinted>2014-12-17T14:55:00Z</cp:lastPrinted>
  <dcterms:modified xsi:type="dcterms:W3CDTF">2024-01-19T15:01:00Z</dcterms:modified>
  <cp:revision>6</cp:revision>
  <dc:subject/>
  <dc:title>Document  AP.2</dc:title>
</cp:coreProperties>
</file>